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14"/>
        <w:gridCol w:w="180"/>
        <w:gridCol w:w="255"/>
        <w:gridCol w:w="1005"/>
        <w:gridCol w:w="139"/>
        <w:gridCol w:w="1144"/>
        <w:gridCol w:w="1237"/>
      </w:tblGrid>
      <w:tr>
        <w:trPr>
          <w:trHeight w:val="450" w:hRule="atLeast"/>
        </w:trPr>
        <w:tc>
          <w:tcPr>
            <w:tcW w:w="90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安徽省医疗服务信息公开内容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（二季度）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分类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标项目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值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上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数值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基本情况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机构等级与综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科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级专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级专科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重点（特色专科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  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颌面外科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颌面外科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  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  级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费用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诊患者人均医疗费用（元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55.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93.99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住院患者人均医疗费用（元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393.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460.5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药品占比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1.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.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3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中药饮片占比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耗材占比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.7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.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机构住院患者单病种平均费用（见附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保及新农合实际报销比例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职工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0.6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1.43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 农 合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3.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42.35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镇居民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1.9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3.45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医疗质量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治愈好转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入院诊断合格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手术前后诊断符合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急诊抢救成功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大型设备检查阳性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彩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C T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8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MRI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无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抗菌药物使用强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61.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3.11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7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诊输液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8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无菌手术切口感染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.9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住院患者压疮发生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运行效率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诊挂号预约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5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术前待床日（天）</w:t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5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类手术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病床使用率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7.6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8.15</w:t>
            </w:r>
          </w:p>
        </w:tc>
      </w:tr>
      <w:tr>
        <w:trPr>
          <w:trHeight w:val="402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.4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出院者平均住院日（天）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.1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.46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患者满意度</w:t>
            </w:r>
          </w:p>
        </w:tc>
        <w:tc>
          <w:tcPr>
            <w:tcW w:w="4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体满意度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8.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96.1</w:t>
            </w:r>
          </w:p>
        </w:tc>
      </w:tr>
      <w:tr>
        <w:trPr>
          <w:trHeight w:val="40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服务承诺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医疗机构承诺服务内容（见附件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30:00Z</dcterms:created>
  <dc:creator>安医大附属口腔医院</dc:creator>
  <dc:description/>
  <dc:language>en-US</dc:language>
  <cp:lastModifiedBy>Administrator</cp:lastModifiedBy>
  <cp:lastPrinted>2017-08-03T11:04:00Z</cp:lastPrinted>
  <dcterms:modified xsi:type="dcterms:W3CDTF">2017-08-03T03:17:5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