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414"/>
        <w:gridCol w:w="180"/>
        <w:gridCol w:w="255"/>
        <w:gridCol w:w="1005"/>
        <w:gridCol w:w="139"/>
        <w:gridCol w:w="1144"/>
        <w:gridCol w:w="1237"/>
      </w:tblGrid>
      <w:tr>
        <w:trPr>
          <w:trHeight w:val="450" w:hRule="atLeast"/>
        </w:trPr>
        <w:tc>
          <w:tcPr>
            <w:tcW w:w="90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安徽省医疗服务信息公开内容</w:t>
            </w:r>
          </w:p>
        </w:tc>
      </w:tr>
      <w:tr>
        <w:trPr>
          <w:trHeight w:val="40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分类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项目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值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情况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机构等级与综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专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专科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（特色专科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 级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面外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颌面外科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  级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 级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费用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患者人均医疗费用（元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3.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6.57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患者人均医疗费用（元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60.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8.97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占比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.08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3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饮片占比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耗材占比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.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.8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机构住院患者单病种平均费用（见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及新农合实际报销比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职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.38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 农 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.55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居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.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33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质量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治愈好转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5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入院诊断合格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前后诊断符合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抢救成功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型设备检查阳性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 T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R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菌药物使用强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37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输液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菌手术切口感染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院患者压疮发生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行效率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挂号预约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前待床日（天）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类手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类手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类手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床使用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1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16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院者平均住院日（天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4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03</w:t>
            </w:r>
          </w:p>
        </w:tc>
      </w:tr>
      <w:tr>
        <w:trPr>
          <w:trHeight w:val="40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患者满意度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体满意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.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.5</w:t>
            </w:r>
          </w:p>
        </w:tc>
      </w:tr>
      <w:tr>
        <w:trPr>
          <w:trHeight w:val="40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承诺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机构承诺服务内容（见附件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30:00Z</dcterms:created>
  <dc:creator>安医大附属口腔医院</dc:creator>
  <dc:description/>
  <cp:keywords/>
  <dc:language>en-US</dc:language>
  <cp:lastModifiedBy>安医大附属口腔医院</cp:lastModifiedBy>
  <cp:lastPrinted>2017-05-31T11:12:00Z</cp:lastPrinted>
  <dcterms:modified xsi:type="dcterms:W3CDTF">2017-05-31T03:51:00Z</dcterms:modified>
  <cp:revision>40</cp:revision>
  <dc:subject/>
  <dc:title/>
</cp:coreProperties>
</file>